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水利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53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439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293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水利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05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袁绪汉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显超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奚晨晓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3910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CF0F2B8A4F72B370BB4D7E45BB9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