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度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/>
          <w:b/>
          <w:bCs w:val="false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六安市水利局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水利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sl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水利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53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053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6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619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100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7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3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0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90681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5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水利局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84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黄战野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张显超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奚晨晓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39100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28:00Z</dcterms:created>
  <dc:creator>张春云</dc:creator>
  <dc:description/>
  <dc:language>en-US</dc:language>
  <cp:lastModifiedBy>张春云</cp:lastModifiedBy>
  <dcterms:modified xsi:type="dcterms:W3CDTF">2024-01-12T02:03:04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1B60B7F0F4929AB870779ECDB218B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