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水利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水利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sl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水利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5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53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4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72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3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3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水利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01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），因账号已关停注销，无法查看信息发布量、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等。 名称，类型，关停时间：六安市水利局，新浪微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征集调查收到意见数量”含网友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友投票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站未开设“在线访谈”栏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未参与相关单位组织的 “在线访谈”活动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开设微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故相关数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无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袁绪汉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显超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奚晨晓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39100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7:29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2FD6AED3E4CFCB8A21F2301F1D3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