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六安市水利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Virgo</cp:lastModifiedBy>
  <cp:lastPrinted>2019-05-29T17:07:00Z</cp:lastPrinted>
  <dcterms:modified xsi:type="dcterms:W3CDTF">2025-07-30T01:19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26E2FAAFB47C68905421590A3BE0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Y3MzMwMDJlYjlkMWE4ZTQ3NjdhZjRhN2EzMGNmYTUiLCJ1c2VySWQiOiIyMjY0Mjc3NzEifQ==</vt:lpwstr>
  </property>
</Properties>
</file>